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74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4937-3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0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Лабиан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Сырова Павла Александровича, …. года рождения, место рождения ….гражданина РФ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Сыров Павел Александрович</w:t>
      </w:r>
      <w:r>
        <w:rPr>
          <w:color w:val="0000FF"/>
        </w:rPr>
        <w:t xml:space="preserve"> </w:t>
      </w:r>
      <w:r>
        <w:rPr>
          <w:color w:val="000000"/>
        </w:rPr>
        <w:t>не своевременно представил в Межрайонную ИФНС России № 6 по ХМАО-Югре декларацию по НДС за 1 квартал 2025 года, срок представления не позднее 25.04.2025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Сыр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205002060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Сыро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Сыров Павел Александрович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</w:t>
      </w:r>
      <w:r>
        <w:rPr>
          <w:rFonts w:eastAsia="MS Mincho;ＭＳ 明朝"/>
        </w:rPr>
        <w:t>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